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54-16-9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шина Анна Сергеевна, 38-10-34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килев Данил Владимирович, 38-11-5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легжанина Венера Гаяновна, 38-10-1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на участие в открытом конкурс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иема заявок – 04 марта 2019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ончание приема заявок – 02 апреля 2019 года в 18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апреля 2019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рассмотрения заявок </w:t>
      </w:r>
      <w:r>
        <w:rPr>
          <w:b/>
          <w:bCs/>
          <w:sz w:val="28"/>
          <w:szCs w:val="28"/>
        </w:rPr>
        <w:t>на участие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2019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05 апреля 2019 года по адресу организатора открытого конкурса, </w:t>
        <w:br/>
        <w:t>каб. 22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3:00Z</dcterms:created>
  <dc:creator>Polushina</dc:creator>
  <dc:description/>
  <dc:language>en-US</dc:language>
  <cp:lastModifiedBy>Пользователь Windows</cp:lastModifiedBy>
  <cp:lastPrinted>2018-04-10T15:51:00Z</cp:lastPrinted>
  <dcterms:modified xsi:type="dcterms:W3CDTF">2019-03-01T10:57:00Z</dcterms:modified>
  <cp:revision>4</cp:revision>
  <dc:subject/>
  <dc:title/>
</cp:coreProperties>
</file>